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货大声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披露真相揭开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消费时代，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已经成为很多人讨论的话题。所谓的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假冒伪劣商品和次品商品，它们不仅损害了消费者的权益，而且对整个市场造成了负面影响。在这个社会里，我们需要勇敢地站出来，揭露真相，让更多的人知道什么是真正的价值。</w:t>
      </w:r>
      <w:r>
        <w:rPr>
          <w:sz w:val="32"/>
          <w:szCs w:val="32"/>
        </w:rPr>
        <w:t>&lt;/p&gt;&lt;p&gt;&lt;img src="/static-img/2GtgcSzcQaKkoTdgeTP_YmDPfO3zadFZ_lY3Qiu0uDyHkLN_x8dBo0AM4evRvBSK.jpg"&gt;&lt;/p&gt;&lt;p&gt;</w:t>
      </w:r>
      <w:r>
        <w:rPr>
          <w:sz w:val="32"/>
          <w:szCs w:val="32"/>
        </w:rPr>
        <w:t>首先，我们要明白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之所以能够存在，是因为它往往价格更低于正品，这让许多人认为这是一个合理的选择。但实际上，这种看似“性价比高”的产品往往质量参差不齐，有的是使用劣质材料，有的是生产过程中存在严重违规行为。例如，一些电器产品可能会使用易燃材料或没有经过安全检测，而服装则可能是从废旧物资中剪裁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一件案例显示了这种现象的严重性。一位网友在购买了一款标榜为“原厂正品”的智能手表后发现，其性能远远落后于市场上的其他同类产品，并且经测试发现其蓝牙连接问题频发。此事引起公众广泛关注，最终该公司被查处并罚款数十万元。这背后的故事，就是一段关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的真实篇章。</w:t>
      </w:r>
      <w:r>
        <w:rPr>
          <w:sz w:val="32"/>
          <w:szCs w:val="32"/>
        </w:rPr>
        <w:t>&lt;/p&gt;&lt;p&gt;&lt;img src="/static-img/sCJ5raGLsGV7REymTN9dRmDPfO3zadFZ_lY3Qiu0uDzK_Jwm2COxgtUgUdlL4mc3x4fSytN4kv64aTI2AMNaaLRucCn2SMAnmPOJpEFX0WbUNZca67lk9C7lpnYyaP5nT6a94sWAw8NWTcirfNL7RR2Cx1mmopd3AE23g8bJRoVHPWfh33DejegfuobR9-67.jpg"&gt;&lt;/p&gt;&lt;p&gt;</w:t>
      </w:r>
      <w:r>
        <w:rPr>
          <w:sz w:val="32"/>
          <w:szCs w:val="32"/>
        </w:rPr>
        <w:t>为了防止自己成为下一个受害者，我们应该学会辨别真伪。首先，可以通过查看官方渠道、社交媒体平台以及品牌官网来获取最新信息；其次，要留意售后服务是否完善，因为好的品牌总会提供良好的售后保障；最后，不要轻信口碑和价格低廉，因为这通常都是欺骗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当积极参与到反对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扶的大潮中去，用我们的选择支持那些诚信经营、提供高质量产品和服务的小微企业和个人。只有大家一起努力，大声点出自己的立场，对抗着这些不利因素，从而营造一个更加健康、透明、公平的地球村。在这个过程中，每个人的声音都至关重要，只有我们共同努力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货”才能彻底消失，在我们的生活中再也不会出现。而这一切，就从你我每个人的行动开始。大声点吧，让世界听到你的声音！</w:t>
      </w:r>
      <w:r>
        <w:rPr>
          <w:sz w:val="32"/>
          <w:szCs w:val="32"/>
        </w:rPr>
        <w:t>&lt;/p&gt;&lt;p&gt;&lt;img src="/static-img/1bP0oiSyRAv7LBfK_IbKAGDPfO3zadFZ_lY3Qiu0uDzK_Jwm2COxgtUgUdlL4mc3x4fSytN4kv64aTI2AMNaaLRucCn2SMAnmPOJpEFX0WbUNZca67lk9C7lpnYyaP5nT6a94sWAw8NWTcirfNL7RR2Cx1mmopd3AE23g8bJRoVHPWfh33DejegfuobR9-67.jpg"&gt;&lt;/p&gt;&lt;p&gt;&lt;a href = "/doc/616581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货大声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披露真相揭开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背后的故事</w:t>
      </w:r>
      <w:r>
        <w:rPr>
          <w:sz w:val="32"/>
          <w:szCs w:val="32"/>
        </w:rPr>
        <w:t>.doc" rel="alternate" download="616581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货大声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披露真相揭开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